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Neurologii i Oddział Udarowy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Neur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Oddziałem Neurologii i Oddziałem Udarowym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neur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 xml:space="preserve"> 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 stanu zdrowia pacjen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neurologii,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u choró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mieszczeniach Udzielającego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u niezbędnych orzeczeń o stanie zdrowia pacjentów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 zł brutto za każdy punkt rozliczeniowy</w:t>
      </w:r>
      <w:r>
        <w:rPr>
          <w:rFonts w:cs="Arial" w:ascii="Arial" w:hAnsi="Arial"/>
          <w:sz w:val="22"/>
          <w:szCs w:val="22"/>
        </w:rPr>
        <w:t xml:space="preserve"> wykonanej porady (słownie: …….. groszy) z zastrzeżeniem, że </w:t>
      </w:r>
      <w:r>
        <w:rPr>
          <w:rFonts w:cs="Book Antiqua" w:ascii="Book Antiqua" w:hAnsi="Book Antiqua"/>
          <w:sz w:val="22"/>
          <w:szCs w:val="22"/>
        </w:rPr>
        <w:t>wysokość wynagrodzenia za każdą godzinę udzielania porad nie może być niższa niż wysokość minimalnej stawki godzinowej wynikającej z Ustawy  z dnia 10 października 2002 r. o minimalnym wynagrodzeniu za pracę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9.2024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01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3 r., poz. 1610 z późna. zm.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3 r. poz. 1516)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9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08-13T09:59:00Z</dcterms:modified>
  <cp:revision>2</cp:revision>
  <dc:subject/>
  <dc:title>UMOWA nr</dc:title>
</cp:coreProperties>
</file>